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课堂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高中生活中，有一位老师的名字总是让我想起那些难忘的时光，那就是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他的课堂不仅仅是知识的传授，更是一场智慧与激情的盛宴。</w:t>
      </w:r>
      <w:r>
        <w:rPr>
          <w:sz w:val="32"/>
          <w:szCs w:val="32"/>
        </w:rPr>
        <w:t>&lt;/p&gt;&lt;p&gt;&lt;img src="/static-img/-wFJzQXP-u2fksz8pZp7CI_4LXAhwcD1m_Lh5QYWncRTBCeDzmZpY0LJ8-cFXrSh.jpg"&gt;&lt;/p&gt;&lt;p&gt;</w:t>
      </w:r>
      <w:r>
        <w:rPr>
          <w:sz w:val="32"/>
          <w:szCs w:val="32"/>
        </w:rPr>
        <w:t>每当放学后的钟声响起，我总会选择留下来，静静地坐在教室的一角，偷听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处理完毕作业后，在黑板上潦草书写着晚间要讲解的问题。他的笔法粗犷而又自信，每一个字都透露出一种无可匹敌的自信和对知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他还没有成为我们班级的大力支持者，但他那坚持不懈、严于律己的品质已经开始在我们这些年轻人心中种下了种子。在他的影响下，我们学会了如何用自己的方式去思考问题，不断探索未知，勇于面对困难。</w:t>
      </w:r>
      <w:r>
        <w:rPr>
          <w:sz w:val="32"/>
          <w:szCs w:val="32"/>
        </w:rPr>
        <w:t>&lt;/p&gt;&lt;p&gt;&lt;img src="/static-img/TT-1bW_m8xdwEOGCi1uu_Y_4LXAhwcD1m_Lh5QYWncQpdJ3h6fDEuECnkRySgEorwzZxPtEv4WzXrgyJjFKdDdHuTuMTdgQvPwPioLW6PLecXWvHf_SrTymkojUXlQXXqvPA5Vy63z2_jgQJbLkryEYUrsFxsZoBGIW6lt4yTJfAtOl5x5kKOCJi1AosXapm.jpg"&gt;&lt;/p&gt;&lt;p&gt;</w:t>
      </w:r>
      <w:r>
        <w:rPr>
          <w:sz w:val="32"/>
          <w:szCs w:val="32"/>
        </w:rPr>
        <w:t>记得有一次，我们班的一个同学因为数学题目卡壳了，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就耐心地走到他身边，用尽可能简单的话语解释清楚了原理。这种温暖和专业让我们受益匪浅，使我也更加珍惜这份来自老师的手足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成为了我们的精神导师。他鼓励我们追求卓越，不满足于平庸。他教会我们如何从失败中学习，从挑战中成长，并且永远保持对生活充满好奇的心态。</w:t>
      </w:r>
      <w:r>
        <w:rPr>
          <w:sz w:val="32"/>
          <w:szCs w:val="32"/>
        </w:rPr>
        <w:t>&lt;/p&gt;&lt;p&gt;&lt;img src="/static-img/ioq6oEp0Ccnm-wSByCiuRY_4LXAhwcD1m_Lh5QYWncQpdJ3h6fDEuECnkRySgEorwzZxPtEv4WzXrgyJjFKdDdHuTuMTdgQvPwPioLW6PLecXWvHf_SrTymkojUXlQXXqvPA5Vy63z2_jgQJbLkryEYUrsFxsZoBGIW6lt4yTJfAtOl5x5kKOCJi1AosXapm.jpg"&gt;&lt;/p&gt;&lt;p&gt;</w:t>
      </w:r>
      <w:r>
        <w:rPr>
          <w:sz w:val="32"/>
          <w:szCs w:val="32"/>
        </w:rPr>
        <w:t>现在，当我回顾过去，那些课堂上的小秘密成了我人生旅途中的宝贵财富。我知道，无论将来何去何从，只要有像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那样的人物存在，就不会迷失方向，因为他们给予我们的不仅仅是知识，更是一种生命力的注入，让我们的内心世界变得更加丰富多彩。</w:t>
      </w:r>
      <w:r>
        <w:rPr>
          <w:sz w:val="32"/>
          <w:szCs w:val="32"/>
        </w:rPr>
        <w:t>&lt;/p&gt;&lt;p&gt;&lt;a href = "/doc/5669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课堂小秘密</w:t>
      </w:r>
      <w:r>
        <w:rPr>
          <w:sz w:val="32"/>
          <w:szCs w:val="32"/>
        </w:rPr>
        <w:t>.doc" rel="alternate" download="5669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课堂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